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shd w:fill="FFFFFF" w:val="clear"/>
        <w:spacing w:lineRule="exact" w:line="394" w:before="494" w:after="0"/>
        <w:jc w:val="center"/>
        <w:rPr>
          <w:b/>
          <w:b/>
          <w:sz w:val="34"/>
          <w:szCs w:val="34"/>
        </w:rPr>
      </w:pPr>
      <w:r>
        <w:rPr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 налога на имущество физических лиц на межселенных территориях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еделах границ Михайловского муниципального 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ab/>
        <w:t xml:space="preserve">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________________ № ________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 (с изменениями), Налоговым  кодексом Российской Федерации, Законом Российской Федерации от 9 декабря 1991г. № 2003-1 «О налогах на имущество физических лиц», Уставом Михайловского муниципального района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становить на межселенных территориях в пределах границ Михайловского муниципального района налог на имущество физических лиц, определив налоговые ста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 на имущество физических лиц является местным налогом и уплачивается собственниками имущества на основании ст. 12, 15 Налогового кодекса Российской Федерации, Федерального закона от 6 октября 2003 г. № 131-ФЗ «Об общих принципах организации местного самоуправления в  Российской Федерации», Закона РФ от 9 декабря 1991 г.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лательщики налогов на имущество физических лиц, объекты налогообложения, ставки налога, налоговые льготы, порядок исчисления и уплаты налогов определяются Законом РФ от 9 декабря 1991 г. № 2003-1 «О налогах на имущество физических лиц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тавки налога, льготы по налогам определяются с учетом особенностей, предусмотренных настоящим реш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Ставки налога в зависимости от суммарной инвентаризационной стоимости объектов налогообложения установить в следующих пределах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Суммарная инвентаризационная стоимость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объектов налогооблож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Ставка нало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в процентах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3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300 000 рублей до 5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500 000 рублей до 1 500 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1 500 000 рублей до 2 000 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2 000 000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бюджет муниципального района зачисляются налоги, начисленные на имущество физических лиц, находящееся на межселенных территориях в пределах границ Михайлов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становить, что для граждан, имеющих в собственности имущество, являющееся объектом налогообложения на межселенных территориях в пределах границ Михайловского муниципального района, льготы, установленные в соответствии со статьей 4 Закона Российской Федерации от 9 декабря 1991 г. № 2003-1 "О налогах на имущество физических лиц" действуют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Со дня вступления в силу настоящего решения признать утратившим силу решение Думы Михайловского муниципального района № 353 от 20.11.2012 г. «Об установлении налога на имущество физических лиц на межселенных территориях в пределах границ Михайловского муниципального района на 2013 го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Настоящее решение 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Глава Михайловского муниципального района                                                А.И. Чебот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1:30:00Z</dcterms:created>
  <dc:creator>Dohod</dc:creator>
  <dc:description/>
  <cp:keywords/>
  <dc:language>en-US</dc:language>
  <cp:lastModifiedBy>User</cp:lastModifiedBy>
  <cp:lastPrinted>2013-10-28T10:53:00Z</cp:lastPrinted>
  <dcterms:modified xsi:type="dcterms:W3CDTF">2013-10-28T00:07:00Z</dcterms:modified>
  <cp:revision>197</cp:revision>
  <dc:subject/>
  <dc:title>_____________________________________________________________</dc:title>
</cp:coreProperties>
</file>